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3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24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82"/>
        <w:gridCol w:w="2076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4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．テーマ</w:t>
            </w:r>
          </w:p>
        </w:tc>
        <w:tc>
          <w:tcPr>
            <w:tcW w:w="8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現在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1471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兆円といわれる日本の個人金融資産に占める現金預金の割合は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56.0%(14.5%)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、それに対し有価証券投資（株式･債券･投資信託）の割合は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11.7%(52.8%)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です。ちなみに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()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内は米国の数字ですが、この著しい較差の原因について考えまとめて下さい。</w:t>
            </w:r>
          </w:p>
        </w:tc>
      </w:tr>
      <w:tr>
        <w:trPr>
          <w:trHeight w:val="64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．講師名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中村 哲也　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58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野村證券株式会社所沢支店ファイナンシャルアドバイザー課　課長</w:t>
            </w:r>
          </w:p>
        </w:tc>
      </w:tr>
      <w:tr>
        <w:trPr>
          <w:trHeight w:val="1108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28</Characters>
  <CharactersWithSpaces>280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2-01-17T06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