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9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2/6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6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「企業の経営」と「地域の経営」それぞれの共通点と相違点を調べて説明してください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山本 千雅子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55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　グラデュウス・マルチリンガルサービス株式会社　代表取締役</w:t>
            </w:r>
          </w:p>
        </w:tc>
      </w:tr>
      <w:tr>
        <w:trPr>
          <w:trHeight w:val="11166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7</Characters>
  <CharactersWithSpaces>203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1-29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