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8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1/29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9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あなたが飲食店の経営に携わっていると仮定してください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※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実際に飲食店でアルバイトなどをしている方は，その店を想定しても構いませ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40"/>
              <w:ind w:left="480" w:right="0" w:hanging="296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その店（あるいはチェーン）が，繁盛し“つづける”ために，あなたはどのような工夫をしますか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40"/>
              <w:ind w:left="480" w:right="0" w:hanging="296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その店が繁盛することで地域・社会への貢献ができるために，あなたはどのような工夫をしますか？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歌原 邦芳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氏（平成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  <w:t>7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年卒）　松尾ジンギスカン　取締役</w:t>
            </w:r>
          </w:p>
        </w:tc>
      </w:tr>
      <w:tr>
        <w:trPr>
          <w:trHeight w:val="1042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6</Characters>
  <CharactersWithSpaces>287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1-11-16T0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