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3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25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5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中国における経済バブル」に関して，あなた自身の考えを述べな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熊木 敬悦 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46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前三井銀行天津支店長</w:t>
            </w:r>
          </w:p>
        </w:tc>
      </w:tr>
      <w:tr>
        <w:trPr>
          <w:trHeight w:val="112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</w:rPr>
              <w:t>参考資料や参照ウエブサイトを明記するこ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2</Characters>
  <CharactersWithSpaces>199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0-17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