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3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/25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5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東アジアは「世界の成長センター」と言われる程に順調な経済成長を続けている。一方、日本経済は低迷し、特に北海道経済は深刻な経済不況から抜け出せない。講義では、発展を続ける東アジアと共存共栄の道を探る事が、北海道の活性化に向けた方策であると提案する。この提案に対し、各人の考えを自由に述べなさい。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　海老名 誠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　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氏（昭和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43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年卒）</w:t>
            </w: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>　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小樽商科大学ビジネスセンター教授・センター長</w:t>
            </w:r>
          </w:p>
        </w:tc>
      </w:tr>
      <w:tr>
        <w:trPr>
          <w:trHeight w:val="1049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5</Characters>
  <CharactersWithSpaces>286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01-15T06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