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2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18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8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あなたの得意分野や強みはなんですか。１０項目以上あげ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>ヒント：強みの素を資質と言います。思いつかない場合、他人から褒められたり感謝されたりする行動・活動からヒントを得る。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　佐藤　等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氏（昭和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59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年卒）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>　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佐藤等公認会計士事務所　所長</w:t>
            </w:r>
          </w:p>
        </w:tc>
      </w:tr>
      <w:tr>
        <w:trPr>
          <w:trHeight w:val="1049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</Words>
  <Characters>271</Characters>
  <CharactersWithSpaces>232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01-07T1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