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12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「総合商社」の機能と業務の内容ついて調べ，まとめなさい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商社の化学品事業の中から具体的な事例を一つ選び，事業概要をまとめな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塩野寛次 氏（昭和</w:t>
            </w:r>
            <w:r>
              <w:rPr>
                <w:rFonts w:eastAsia="ＭＳ ゴシック" w:ascii="ＭＳ ゴシック" w:hAnsi="ＭＳ ゴシック"/>
                <w:sz w:val="20"/>
              </w:rPr>
              <w:t>45</w:t>
            </w:r>
            <w:r>
              <w:rPr>
                <w:rFonts w:ascii="ＭＳ ゴシック" w:hAnsi="ＭＳ ゴシック" w:eastAsia="ＭＳ ゴシック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</w:rPr>
              <w:t>　大阪府商工労働部大阪府ものづくり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</w:rPr>
              <w:t>B2B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</w:rPr>
              <w:t>センターネットワーク担当コーディネーター</w:t>
            </w:r>
          </w:p>
        </w:tc>
      </w:tr>
      <w:tr>
        <w:trPr>
          <w:trHeight w:val="1062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9</Characters>
  <CharactersWithSpaces>195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0-04T1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