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0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2/22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2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銀行法は，その第１条において「この法律は，銀行の業務の公共性にかんがみ，信用を維持し，預金者等の保護を確保するとともに金融の円滑を図るため，（後略）」としている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cs="Zapf Dingbats" w:ascii="ＭＳ ゴシック" w:hAnsi="ＭＳ ゴシック"/>
                <w:color w:val="auto"/>
                <w:sz w:val="20"/>
              </w:rPr>
              <w:t>①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「銀行の公共性」とは、どういうことだと考える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ゴシック" w:cs="Zapf Dingbats" w:ascii="ＭＳ ゴシック" w:hAnsi="ＭＳ ゴシック"/>
                <w:color w:val="auto"/>
                <w:sz w:val="20"/>
              </w:rPr>
              <w:t>②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法が，「信用の維持」，「預金者等の保護」，「金融の円滑」を，銀行に求める理由について考えよ．</w:t>
            </w:r>
          </w:p>
        </w:tc>
      </w:tr>
      <w:tr>
        <w:trPr>
          <w:trHeight w:val="74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　　</w:t>
            </w: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得能直明　氏（昭和</w:t>
            </w:r>
            <w:r>
              <w:rPr>
                <w:rFonts w:eastAsia="ＭＳ ゴシック" w:cs="メイリオ" w:ascii="ＭＳ ゴシック" w:hAnsi="ＭＳ ゴシック"/>
                <w:color w:val="auto"/>
                <w:sz w:val="20"/>
              </w:rPr>
              <w:t>58</w:t>
            </w: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　　金融庁検査局総務課専門検査官（前 北海道拓殖銀行総合企画室主査）</w:t>
            </w:r>
          </w:p>
        </w:tc>
      </w:tr>
      <w:tr>
        <w:trPr>
          <w:trHeight w:val="937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</Words>
  <Characters>303</Characters>
  <CharactersWithSpaces>247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2-15T1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