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５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年度　小樽商科大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大学院　商学研究科現代商学専攻</w:t>
      </w:r>
    </w:p>
    <w:p>
      <w:pPr>
        <w:pStyle w:val="Style17"/>
        <w:spacing w:lineRule="exact" w:line="30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研究生出願願書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1100"/>
        <w:gridCol w:w="2650"/>
        <w:gridCol w:w="450"/>
        <w:gridCol w:w="600"/>
        <w:gridCol w:w="2400"/>
      </w:tblGrid>
      <w:tr>
        <w:trPr>
          <w:trHeight w:val="800" w:hRule="exac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写　　　真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上半身，脱帽，正面向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で３か月以内に撮影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ものを全面糊付す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生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都道府県名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外国人は国籍）</w:t>
            </w:r>
          </w:p>
        </w:tc>
        <w:tc>
          <w:tcPr>
            <w:tcW w:w="4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　　　　　）　　　　－</w:t>
            </w:r>
          </w:p>
        </w:tc>
      </w:tr>
      <w:tr>
        <w:trPr>
          <w:trHeight w:val="1619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E-mail: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505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出身学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　　　　　　学部　　　　　　学科</w:t>
            </w:r>
          </w:p>
        </w:tc>
      </w:tr>
      <w:tr>
        <w:trPr>
          <w:trHeight w:val="808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卒　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卒業見込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修　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修了見込み</w:t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606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究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具体的に記入すること。）</w:t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導教員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印</w:t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注） １．※印欄は，記入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 　２．記載事項は，すべて明確に記入し又は○で囲む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３．指導教員印は，出願前に押印してもらう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５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年度小樽商科大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大学院商学研究科現代商学専攻</w:t>
      </w:r>
    </w:p>
    <w:p>
      <w:pPr>
        <w:pStyle w:val="Style17"/>
        <w:spacing w:lineRule="auto" w:line="240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研究生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履歴書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exact" w:line="105"/>
        <w:rPr/>
      </w:pPr>
      <w:r>
        <w:rPr/>
      </w:r>
    </w:p>
    <w:tbl>
      <w:tblPr>
        <w:tblW w:w="8825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060"/>
        <w:gridCol w:w="1166"/>
        <w:gridCol w:w="1272"/>
        <w:gridCol w:w="4161"/>
      </w:tblGrid>
      <w:tr>
        <w:trPr>
          <w:trHeight w:val="658" w:hRule="exac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ind w:firstLine="9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26" w:after="0"/>
              <w:jc w:val="center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　　　　　　　　　　　　　　　　歴</w:t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職　　　　　　　　　　　　　　　　歴</w:t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賞　　　　　　　　　　　　　　　　罰</w:t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88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上記のとおり相違ありません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令和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氏　　名</w:t>
            </w:r>
          </w:p>
        </w:tc>
      </w:tr>
    </w:tbl>
    <w:p>
      <w:pPr>
        <w:pStyle w:val="Style17"/>
        <w:spacing w:lineRule="exact" w:line="226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※印欄は，記入しない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ＭＳ 明朝;MS Mincho"/>
        </w:rPr>
        <w:t>．高等学校又は高等専門卒業から現在に至る経歴を，年次に従い漏れなく記入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ること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6:00Z</dcterms:created>
  <dc:creator>持田立男</dc:creator>
  <dc:description/>
  <cp:keywords/>
  <dc:language>en-US</dc:language>
  <cp:lastModifiedBy>石山 比呂貴</cp:lastModifiedBy>
  <cp:lastPrinted>2018-11-02T18:12:00Z</cp:lastPrinted>
  <dcterms:modified xsi:type="dcterms:W3CDTF">2022-12-02T05:47:00Z</dcterms:modified>
  <cp:revision>3</cp:revision>
  <dc:subject/>
  <dc:title>平成１８年度　小樽商科大学研究生（外国人留学生）出願願書</dc:title>
</cp:coreProperties>
</file>