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論文題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62890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20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（所属学科またはコース、学生番号）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9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5"/>
      </w:tblGrid>
      <w:tr>
        <w:trPr>
          <w:trHeight w:val="22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概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ーワード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　　　　　　　　　　　　　　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5247"/>
        </w:sectPr>
      </w:pP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研究の目的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研究の方法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研究の結果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まとめ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参考文献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00Z</dcterms:created>
  <dc:creator>OHTSU Shou</dc:creator>
  <dc:description/>
  <cp:keywords/>
  <dc:language>en-US</dc:language>
  <cp:lastModifiedBy>フジイ　テツノシン</cp:lastModifiedBy>
  <cp:lastPrinted>2022-07-14T18:59:00Z</cp:lastPrinted>
  <dcterms:modified xsi:type="dcterms:W3CDTF">2022-07-14T10:00:00Z</dcterms:modified>
  <cp:revision>5</cp:revision>
  <dc:subject/>
  <dc:title>1次論文書式</dc:title>
</cp:coreProperties>
</file>