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4"/>
          <w:szCs w:val="24"/>
        </w:rPr>
        <w:t>令和３年度　小樽商科大学大学院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商学研究科現代商学専攻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4"/>
          <w:szCs w:val="24"/>
        </w:rPr>
        <w:t>　　　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博士前期課程・博士後期課程）科目等履修生出願願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319"/>
        <w:gridCol w:w="638"/>
        <w:gridCol w:w="2657"/>
        <w:gridCol w:w="319"/>
        <w:gridCol w:w="638"/>
        <w:gridCol w:w="2445"/>
        <w:gridCol w:w="212"/>
        <w:gridCol w:w="108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7620</wp:posOffset>
                      </wp:positionV>
                      <wp:extent cx="5276850" cy="5873115"/>
                      <wp:effectExtent l="12700" t="13335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6880" cy="5873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pt;margin-top:-0.6pt;width:415.45pt;height:462.4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整理番号</w:t>
            </w:r>
          </w:p>
        </w:tc>
        <w:tc>
          <w:tcPr>
            <w:tcW w:w="4571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写　　　　　　　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上半身，脱帽，正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向きで３か月以内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撮影したものを全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糊付すること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フリガナ</w:t>
            </w:r>
          </w:p>
        </w:tc>
        <w:tc>
          <w:tcPr>
            <w:tcW w:w="3933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3933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生年月日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昭和　　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平成　　　年　　　月　　　日生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歳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gridSpan w:val="7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〒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97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97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cs="JustUnitMark;Courier New" w:ascii="JustUnitMark;Courier New" w:hAnsi="JustUnitMark;Courier New"/>
              </w:rPr>
              <w:t></w:t>
            </w:r>
            <w:r>
              <w:rPr/>
              <w:t>（　　　　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－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〒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勤務先名・その他（</w:t>
            </w:r>
            <w:r>
              <w:rPr>
                <w:rFonts w:cs="Times New Roman" w:eastAsia="Times New Roman"/>
              </w:rPr>
              <w:t xml:space="preserve">                            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cs="JustUnitMark;Courier New" w:ascii="JustUnitMark;Courier New" w:hAnsi="JustUnitMark;Courier New"/>
              </w:rPr>
              <w:t></w:t>
            </w:r>
            <w:r>
              <w:rPr/>
              <w:t>（　　　　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－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出身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27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大学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学部　　　　　　　学科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年　　　月　　　日　　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注）（１）</w:t>
      </w:r>
      <w:r>
        <w:rPr>
          <w:rFonts w:ascii="ＭＳ 明朝;MS Mincho" w:hAnsi="ＭＳ 明朝;MS Mincho" w:cs="ＭＳ Ｐ明朝" w:eastAsia="ＭＳ Ｐ明朝"/>
        </w:rPr>
        <w:t>※印欄は，記入しない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（２）記載事項は，すべて明確に記入し，又は</w:t>
      </w:r>
      <w:r>
        <w:rPr>
          <w:rFonts w:ascii="ＭＳ 明朝;MS Mincho" w:hAnsi="ＭＳ 明朝;MS Mincho" w:cs="ＭＳ Ｐ明朝" w:eastAsia="ＭＳ Ｐ明朝"/>
        </w:rPr>
        <w:t>○</w:t>
      </w:r>
      <w:r>
        <w:rPr/>
        <w:t>で囲む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なお，（博士前期課程・博士後期課程）は，該当課程を</w:t>
      </w:r>
      <w:r>
        <w:rPr>
          <w:rFonts w:ascii="ＭＳ 明朝;MS Mincho" w:hAnsi="ＭＳ 明朝;MS Mincho" w:cs="ＭＳ Ｐ明朝" w:eastAsia="ＭＳ Ｐ明朝"/>
        </w:rPr>
        <w:t>○</w:t>
      </w:r>
      <w:r>
        <w:rPr/>
        <w:t>で囲む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（３）連絡先は，該当する項目を○で囲み，勤務先名・その他は（　）内に名称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記入すること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4"/>
          <w:szCs w:val="24"/>
        </w:rPr>
        <w:t>令和３年度小樽商科大学大学院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商学研究科現代商学専攻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4"/>
          <w:szCs w:val="24"/>
        </w:rPr>
        <w:t>　　　　（博士前期課程・博士後期課程）科目等履修生履歴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063"/>
        <w:gridCol w:w="1169"/>
        <w:gridCol w:w="1276"/>
        <w:gridCol w:w="3614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整理番号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　名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2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学　　　　　　　　　　　　　　　　歴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>卒　業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2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職　　　　　　　　　　　　　　　　歴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月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2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注）１．※印欄は，記入しないこと。なお，（博士前期課程・博士後期課程）は，該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課程を</w:t>
      </w:r>
      <w:r>
        <w:rPr>
          <w:rFonts w:ascii="ＭＳ 明朝;MS Mincho" w:hAnsi="ＭＳ 明朝;MS Mincho" w:cs="ＭＳ Ｐ明朝" w:eastAsia="ＭＳ Ｐ明朝"/>
        </w:rPr>
        <w:t>○</w:t>
      </w:r>
      <w:r>
        <w:rPr/>
        <w:t>で囲む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２．高等学校又は高等専門学校卒業から現在に至る経歴を，年次に従い漏れな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記入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4571" w:type="dxa"/>
        <w:jc w:val="left"/>
        <w:tblInd w:w="3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3189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</w:rPr>
              <w:t>※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4"/>
          <w:szCs w:val="24"/>
        </w:rPr>
        <w:t>令和３年度　小樽商科大学大学院商学研究科現代商学専攻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24"/>
          <w:szCs w:val="24"/>
        </w:rPr>
        <w:t>　　　　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（博士前期課程・博士後期課程）科目等履修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履修希望授業科目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658"/>
        <w:gridCol w:w="1063"/>
        <w:gridCol w:w="425"/>
        <w:gridCol w:w="2657"/>
        <w:gridCol w:w="1063"/>
      </w:tblGrid>
      <w:tr>
        <w:trPr/>
        <w:tc>
          <w:tcPr>
            <w:tcW w:w="30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授　　業　　科　　目　　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印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授　　業　　科　　目　　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印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６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履修目的</w:t>
      </w:r>
      <w:r>
        <w:rPr/>
        <w:t>（詳細に記入すること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注）※印欄は，記入しないこと。なお，（博士前期課程・博士後期課程）は，該当課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を</w:t>
      </w:r>
      <w:r>
        <w:rPr>
          <w:rFonts w:ascii="ＭＳ 明朝;MS Mincho" w:hAnsi="ＭＳ 明朝;MS Mincho" w:cs="ＭＳ Ｐ明朝" w:eastAsia="ＭＳ Ｐ明朝"/>
        </w:rPr>
        <w:t>○</w:t>
      </w:r>
      <w:r>
        <w:rPr/>
        <w:t>で囲むこと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JustUnitMark">
    <w:altName w:val="Courier New"/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5:00Z</dcterms:created>
  <dc:creator>小樽商科大学</dc:creator>
  <dc:description/>
  <cp:keywords/>
  <dc:language>en-US</dc:language>
  <cp:lastModifiedBy>斎藤 岳道</cp:lastModifiedBy>
  <cp:lastPrinted>2018-11-02T18:01:00Z</cp:lastPrinted>
  <dcterms:modified xsi:type="dcterms:W3CDTF">2020-11-30T04:50:00Z</dcterms:modified>
  <cp:revision>4</cp:revision>
  <dc:subject/>
  <dc:title/>
</cp:coreProperties>
</file>