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</w:rPr>
      </w:pPr>
      <w:r>
        <w:rPr/>
        <w:t>（様式１）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小樽商科大学「ボランティア活動届」（個人用）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right"/>
        <w:rPr/>
      </w:pPr>
      <w:r>
        <w:rPr/>
        <w:t>令和　　年　　月　　日</w:t>
      </w:r>
    </w:p>
    <w:p>
      <w:pPr>
        <w:pStyle w:val="Normal"/>
        <w:spacing w:lineRule="exact" w:line="294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3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2729"/>
        <w:gridCol w:w="4952"/>
      </w:tblGrid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　　　　　　　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　　　　　　　　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－　　　　　－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携帯電話番号メールアドレ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学生の保護者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　　　　　　　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　　　　　　　　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（　　　　）　　　　－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－　　　　　－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2"/>
              <w:jc w:val="center"/>
              <w:rPr>
                <w:rFonts w:cs="Times New Roman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38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滞在地・予定作業内容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滞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予定作業の内容：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□</w:t>
            </w:r>
            <w:r>
              <w:rPr/>
              <w:t>　学生教育研究災害傷害保険（通称：学研災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□</w:t>
            </w:r>
            <w:r>
              <w:rPr/>
              <w:t>　その他の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（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5:00Z</dcterms:created>
  <dc:creator>oishi</dc:creator>
  <dc:description/>
  <dc:language>en-US</dc:language>
  <cp:lastModifiedBy>localadmin</cp:lastModifiedBy>
  <cp:lastPrinted>2012-07-21T16:36:00Z</cp:lastPrinted>
  <dcterms:modified xsi:type="dcterms:W3CDTF">2019-05-15T06:25:00Z</dcterms:modified>
  <cp:revision>2</cp:revision>
  <dc:subject/>
  <dc:title/>
</cp:coreProperties>
</file>