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研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究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生（外国人留学生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資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本語能力を自己評価のうえ，該当欄に○印を記入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Japanese language proficiency : Evaluate your level and fill in with an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/>
        </w:rPr>
        <w:t>where appropriate   in the following blanks.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120"/>
        <w:gridCol w:w="2120"/>
        <w:gridCol w:w="2120"/>
      </w:tblGrid>
      <w:tr>
        <w:trPr>
          <w:trHeight w:val="6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(Excellent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(Good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不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(Poor)</w:t>
            </w:r>
          </w:p>
        </w:tc>
      </w:tr>
      <w:tr>
        <w:trPr>
          <w:trHeight w:val="660" w:hRule="exact"/>
        </w:trPr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(Reading)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(Writing)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(Speaking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外国語能力を自己評価のうえ，該当欄に○印を記入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Foreign language proficiency : Evaluate your level and fill in with an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/>
        </w:rPr>
        <w:t>where appropriate   in the following blanks.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120"/>
        <w:gridCol w:w="2120"/>
        <w:gridCol w:w="2120"/>
      </w:tblGrid>
      <w:tr>
        <w:trPr>
          <w:trHeight w:val="6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(Excellent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(Good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不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(Poor)</w:t>
            </w:r>
          </w:p>
        </w:tc>
      </w:tr>
      <w:tr>
        <w:trPr>
          <w:trHeight w:val="660" w:hRule="exact"/>
        </w:trPr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(English)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(French)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(German)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17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(Spanish)</w:t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1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47:00Z</dcterms:created>
  <dc:creator>持田立男</dc:creator>
  <dc:description/>
  <dc:language>en-US</dc:language>
  <cp:lastModifiedBy>持田立男</cp:lastModifiedBy>
  <dcterms:modified xsi:type="dcterms:W3CDTF">2006-11-28T03:01:00Z</dcterms:modified>
  <cp:revision>3</cp:revision>
  <dc:subject/>
  <dc:title>研 究 生（外国人留学生） 出 願 添 付 資 料</dc:title>
</cp:coreProperties>
</file>