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年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樽商科大学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委任者氏名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（代理人氏名）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代理人に選任し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</w:t>
      </w:r>
      <w:r>
        <w:rPr>
          <w:sz w:val="24"/>
        </w:rPr>
        <w:t>の手続きを委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委任により手続き上の不備、その他不利益な事情が生じた場合は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任者である私が全ての責任を負うものと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ペン書きで全ての項目を記入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委任者氏名」欄は、必ず本人が署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代理人は「本人確認書類」を持参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5:00Z</dcterms:created>
  <dc:creator>matsumoto</dc:creator>
  <dc:description/>
  <dc:language>en-US</dc:language>
  <cp:lastModifiedBy>localadmin</cp:lastModifiedBy>
  <cp:lastPrinted>2012-10-19T16:06:00Z</cp:lastPrinted>
  <dcterms:modified xsi:type="dcterms:W3CDTF">2019-04-08T02:35:00Z</dcterms:modified>
  <cp:revision>2</cp:revision>
  <dc:subject/>
  <dc:title/>
</cp:coreProperties>
</file>