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学生論文賞　第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次審査提出確認書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・著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394"/>
        <w:gridCol w:w="3685"/>
      </w:tblGrid>
      <w:tr>
        <w:trPr>
          <w:trHeight w:val="1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題　目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代表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審査発表番号：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：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注意事項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学生論文賞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への応募は、印刷された提出確認書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部および論文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部と論文ファイルデータの提出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manaba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へアップロード）をもって完了とす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論文の提出が遅れた場合、または論文が提出されない場合は、応募を取り下げたと判断す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提出を完了した後、期日前であっても論文の差し替え、修正はできない。ただし審査部会が指示した場合はその限りでな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提出後、審査部会による形式審査を行い「受領不可」とすることがあ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提出後、審査部会による形式審査を行い「修正指示」をすることがある。その場合、著者は速やかに論文を修正し再提出する。適切な対応が無い場合「受領不可」となることがあ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「受領不可」または「修正指示」のいずれかに該当する場合、提出締め切り後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週間以内に上記連絡先に通知す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応募者による自己確認（□にチェックし、自筆署名する）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論文は、指定された書式に従っています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上記注意事項を了解し、異議はありません。</w:t>
      </w:r>
    </w:p>
    <w:p>
      <w:pPr>
        <w:pStyle w:val="Normal"/>
        <w:spacing w:lineRule="exact" w:line="360"/>
        <w:ind w:left="4620" w:firstLine="42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11455</wp:posOffset>
                </wp:positionV>
                <wp:extent cx="18573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以下、事務局記入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3pt;mso-wrap-distance-left:9.05pt;mso-wrap-distance-right:9.05pt;mso-wrap-distance-top:0pt;mso-wrap-distance-bottom:0pt;margin-top:16.6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以下、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tbl>
      <w:tblPr>
        <w:tblW w:w="7939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5"/>
        <w:gridCol w:w="1985"/>
        <w:gridCol w:w="1985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署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論文（３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anab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へのアップ</w:t>
            </w:r>
          </w:p>
        </w:tc>
      </w:tr>
      <w:tr>
        <w:trPr>
          <w:trHeight w:val="9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61"/>
        </w:tabs>
        <w:ind w:left="1861" w:hanging="601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40"/>
        <w:tab w:val="right" w:pos="11880" w:leader="none"/>
      </w:tabs>
      <w:ind w:left="381" w:right="229" w:hanging="0"/>
    </w:pPr>
    <w:rPr>
      <w:rFonts w:ascii="Mincho;明朝" w:hAnsi="Mincho;明朝"/>
      <w:sz w:val="19"/>
    </w:rPr>
  </w:style>
  <w:style w:type="paragraph" w:styleId="Style18">
    <w:name w:val="項目"/>
    <w:basedOn w:val="Normal"/>
    <w:qFormat/>
    <w:pPr>
      <w:textAlignment w:val="baseline"/>
    </w:pPr>
    <w:rPr>
      <w:rFonts w:ascii="Arial" w:hAnsi="Arial" w:eastAsia="ＭＳ Ｐゴシック" w:cs="Arial"/>
      <w:b/>
      <w:szCs w:val="20"/>
    </w:rPr>
  </w:style>
  <w:style w:type="paragraph" w:styleId="Style19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12:00Z</dcterms:created>
  <dc:creator>OHTSU Shou</dc:creator>
  <dc:description/>
  <cp:keywords/>
  <dc:language>en-US</dc:language>
  <cp:lastModifiedBy>localadmin</cp:lastModifiedBy>
  <cp:lastPrinted>2011-07-04T13:53:00Z</cp:lastPrinted>
  <dcterms:modified xsi:type="dcterms:W3CDTF">2017-11-28T07:28:00Z</dcterms:modified>
  <cp:revision>31</cp:revision>
  <dc:subject/>
  <dc:title>エントリーシート</dc:title>
</cp:coreProperties>
</file>