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学生論文賞　第２次審査提出確認書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3260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次審査発表番号：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第２次審査への応募は，印刷された提出確認書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および論文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と論文ファイルデータの提出をもって完了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２次審査論文が提出されない場合，応募を取り下げたと判断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提出を完了した後，期日前であっても論文の差し替え，修正はできない．ただし審査部会が指示した場合はその限りでない．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，審査部会による形式審査を行い「受領不可」とす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，審査部会による形式審査を行い「修正指示」をすることがある．その場合，著者は速やかに論文を修正し再提出する．適切な対応が無い場合「受領不可」とな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，提出締め切り後１週間以内に上記連絡先に通知する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，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２次審査論文は，指定された書式に従っています．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，異議はありません．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窓口・事務局記入欄（応募者は記入しない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署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文（３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7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8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2:00Z</dcterms:created>
  <dc:creator>OHTSU Shou</dc:creator>
  <dc:description/>
  <cp:keywords/>
  <dc:language>en-US</dc:language>
  <cp:lastModifiedBy>佐々木 光一</cp:lastModifiedBy>
  <cp:lastPrinted>2011-07-04T13:53:00Z</cp:lastPrinted>
  <dcterms:modified xsi:type="dcterms:W3CDTF">2015-12-03T07:46:00Z</dcterms:modified>
  <cp:revision>20</cp:revision>
  <dc:subject/>
  <dc:title>エントリーシート</dc:title>
</cp:coreProperties>
</file>