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学生論文賞エントリーシート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部門（いずれかに○）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部生の部　・　大学院生の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1134"/>
        <w:gridCol w:w="850"/>
        <w:gridCol w:w="1843"/>
        <w:gridCol w:w="2126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・コー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（いる場合）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希望教員等</w:t>
      </w:r>
    </w:p>
    <w:p>
      <w:pPr>
        <w:pStyle w:val="Normal"/>
        <w:ind w:left="565" w:firstLine="2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１次審査の際に審査を希望する教員等があれば記入する．希望を参考にして審査を依頼するが，当該教員等の業務の都合，他審査会場との兼ね合いなどの理由により，希望どおりにできない場合もある</w:t>
      </w:r>
      <w:r>
        <w:rPr/>
        <w:t>．</w:t>
      </w:r>
    </w:p>
    <w:tbl>
      <w:tblPr>
        <w:tblW w:w="8653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3"/>
      </w:tblGrid>
      <w:tr>
        <w:trPr>
          <w:trHeight w:val="2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へのエントリーは，印刷された「エントリーシート」および「論文概要」各１部の提出をもって完了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での口頭発表に欠席した場合，応募を取り下げたと判断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事前オリエンテーションに無断欠席した場合，応募を取り下げたと判断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エントリー完了後，審査部会による形式審査を行い「受領不可」とす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エントリー完了後，審査部会による形式審査を行い「修正指示」をすることがある．その場合，著者は速やかに論文概要を修正し再提出する．適切な対応が無い場合「受領不可」とな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，エントリー締め切り後１週間以内に連絡先に通知する．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審査はその実施形式，応募数などにより，全応募者が同条件にはならない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論文概要および第２次論文は原則として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等で公開されます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.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，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１次審査論文は，指定された書式に従っています．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，異議はありません．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窓口・事務局記入欄（応募者は記入しない）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整理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学部・院ご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署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論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受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7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8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6:00Z</dcterms:created>
  <dc:creator>OHTSU Shou</dc:creator>
  <dc:description/>
  <cp:keywords/>
  <dc:language>en-US</dc:language>
  <cp:lastModifiedBy>佐々木 光一</cp:lastModifiedBy>
  <cp:lastPrinted>2014-09-24T10:25:00Z</cp:lastPrinted>
  <dcterms:modified xsi:type="dcterms:W3CDTF">2014-09-24T01:25:00Z</dcterms:modified>
  <cp:revision>21</cp:revision>
  <dc:subject/>
  <dc:title>エントリーシート</dc:title>
</cp:coreProperties>
</file>