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学生論文賞エントリーシー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8955</wp:posOffset>
                </wp:positionH>
                <wp:positionV relativeFrom="paragraph">
                  <wp:posOffset>-394335</wp:posOffset>
                </wp:positionV>
                <wp:extent cx="73025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6.65pt;mso-wrap-distance-left:9.05pt;mso-wrap-distance-right:9.05pt;mso-wrap-distance-top:0pt;mso-wrap-distance-bottom:0pt;margin-top:-31.05pt;mso-position-vertical-relative:text;margin-left:4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応募部門（いずれかに○）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学部生の部　・　大学院生の部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・著者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1134"/>
        <w:gridCol w:w="850"/>
        <w:gridCol w:w="1843"/>
        <w:gridCol w:w="2126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題目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著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・コー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（いる場合）</w:t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代表者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審査希望教員等</w:t>
      </w:r>
    </w:p>
    <w:p>
      <w:pPr>
        <w:pStyle w:val="Normal"/>
        <w:ind w:left="565" w:firstLine="2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１次審査の際に審査を希望する教員等があれば記入する．希望を参考にして審査を依頼するが，当該教員等の業務の都合，他審査会場との兼ね合いなどの理由により，希望どおりにできない場合もある</w:t>
      </w:r>
      <w:r>
        <w:rPr/>
        <w:t>．</w:t>
      </w:r>
    </w:p>
    <w:tbl>
      <w:tblPr>
        <w:tblW w:w="8653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3"/>
      </w:tblGrid>
      <w:tr>
        <w:trPr>
          <w:trHeight w:val="200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注意事項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学生論文賞へのエントリーは，印刷された「エントリーシート」および「論文概要」各１部の提出をもって完了す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審査での口頭発表に欠席した場合，応募を取り下げたと判断す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事前オリエンテーションに無断欠席した場合，応募を取り下げたと判断す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エントリー完了後，審査部会による形式審査を行い「受領不可」とすることがあ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エントリー完了後，審査部会による形式審査を行い「修正指示」をすることがある．その場合，著者は速やかに論文概要を修正し再提出する．適切な対応が無い場合「受領不可」となることがあ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「受領不可」または「修正指示」のいずれかに該当する場合，エントリー締め切り後１週間以内に連絡先に通知する．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審査はその実施形式，応募数などにより，全応募者が同条件にはならないことがある．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論文概要および第２次論文は原則として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等で公開されます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.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応募者による自己確認（□にチェックし，自筆署名する）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１次審査論文は，指定された書式に従っています．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上記注意事項を了解し，異議はありません．</w:t>
      </w:r>
    </w:p>
    <w:p>
      <w:pPr>
        <w:pStyle w:val="Normal"/>
        <w:spacing w:lineRule="exact" w:line="360"/>
        <w:ind w:left="4620" w:firstLine="42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署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窓口・事務局記入欄（応募者は記入しない）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整理番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学部・院ご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署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論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受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61"/>
        </w:tabs>
        <w:ind w:left="1861" w:hanging="601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6">
    <w:name w:val="ブロック"/>
    <w:basedOn w:val="Normal"/>
    <w:qFormat/>
    <w:pPr>
      <w:tabs>
        <w:tab w:val="clear" w:pos="840"/>
        <w:tab w:val="right" w:pos="11880" w:leader="none"/>
      </w:tabs>
      <w:ind w:left="381" w:right="229" w:hanging="0"/>
    </w:pPr>
    <w:rPr>
      <w:rFonts w:ascii="Mincho;明朝" w:hAnsi="Mincho;明朝"/>
      <w:sz w:val="19"/>
    </w:rPr>
  </w:style>
  <w:style w:type="paragraph" w:styleId="Style17">
    <w:name w:val="項目"/>
    <w:basedOn w:val="Normal"/>
    <w:qFormat/>
    <w:pPr>
      <w:textAlignment w:val="baseline"/>
    </w:pPr>
    <w:rPr>
      <w:rFonts w:ascii="Arial" w:hAnsi="Arial" w:eastAsia="ＭＳ Ｐゴシック" w:cs="Arial"/>
      <w:b/>
      <w:szCs w:val="20"/>
    </w:rPr>
  </w:style>
  <w:style w:type="paragraph" w:styleId="Style18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6:00Z</dcterms:created>
  <dc:creator>OHTSU Shou</dc:creator>
  <dc:description/>
  <cp:keywords/>
  <dc:language>en-US</dc:language>
  <cp:lastModifiedBy>佐々木 光一</cp:lastModifiedBy>
  <cp:lastPrinted>2011-07-04T14:04:00Z</cp:lastPrinted>
  <dcterms:modified xsi:type="dcterms:W3CDTF">2013-07-09T03:02:00Z</dcterms:modified>
  <cp:revision>19</cp:revision>
  <dc:subject/>
  <dc:title>エントリーシート</dc:title>
</cp:coreProperties>
</file>