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別紙様式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szCs w:val="24"/>
          <w:u w:val="double"/>
        </w:rPr>
        <w:t>単　位　認　定　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小樽商科大学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学生番号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学科・課程　　　　　　　　　　　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氏　　　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平成　　年　　月　　日より平成　　年　　月　　日まで　　　　　　　　　　　　　　　　大学へ留学し，同大学において下記のとおり単位を取得しましたので，認定願い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tbl>
      <w:tblPr>
        <w:tblW w:w="8718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1431"/>
        <w:gridCol w:w="715"/>
        <w:gridCol w:w="716"/>
        <w:gridCol w:w="613"/>
        <w:gridCol w:w="1737"/>
        <w:gridCol w:w="2076"/>
      </w:tblGrid>
      <w:tr>
        <w:trPr>
          <w:trHeight w:val="5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  <w:t>留学先の科目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  <w:t>和　　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1"/>
              </w:rPr>
              <w:t>総時間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  <w:t>単位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  <w:t>点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3"/>
              </w:rPr>
              <w:t>希望認定区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1"/>
              </w:rPr>
              <w:t>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0"/>
              </w:rPr>
              <w:t>希望算入区分及び読替科目名</w:t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国際交流科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卒業所要単位算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国際交流科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卒業所要単位算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国際交流科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卒業所要単位算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国際交流科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卒業所要単位算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国際交流科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卒業所要単位算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国際交流科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卒業所要単位算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国際交流科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卒業所要単位算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国際交流科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4"/>
                <w:szCs w:val="14"/>
              </w:rPr>
              <w:t>　卒業所要単位算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注　＊印欄は希望認定区分が卒業所要単位算入の場合に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添付書類チェック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留学先大学が発行した成績証明書の写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提出先　国際交流センター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3:00Z</dcterms:created>
  <dc:creator>小樽商科大学</dc:creator>
  <dc:description/>
  <dc:language>en-US</dc:language>
  <cp:lastModifiedBy>doko</cp:lastModifiedBy>
  <cp:lastPrinted>2002-11-22T15:57:00Z</cp:lastPrinted>
  <dcterms:modified xsi:type="dcterms:W3CDTF">2008-07-15T08:23:00Z</dcterms:modified>
  <cp:revision>2</cp:revision>
  <dc:subject/>
  <dc:title>別紙様式８</dc:title>
</cp:coreProperties>
</file>