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別紙様式５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ascii="ＭＳ Ｐゴシック" w:hAnsi="ＭＳ Ｐゴシック" w:cs="Times New Roman" w:eastAsia="ＭＳ Ｐゴシック"/>
          <w:b/>
          <w:bCs/>
          <w:color w:val="000000"/>
          <w:spacing w:val="46"/>
          <w:kern w:val="0"/>
          <w:sz w:val="24"/>
          <w:szCs w:val="24"/>
          <w:u w:val="double"/>
        </w:rPr>
        <w:t>生活等に関する報告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4"/>
          <w:kern w:val="0"/>
          <w:sz w:val="24"/>
          <w:szCs w:val="24"/>
          <w:u w:val="double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ＭＳ Ｐゴシック" w:cs="Times New Roman" w:ascii="ＭＳ 明朝;MS Mincho" w:hAnsi="ＭＳ 明朝;MS Mincho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国際交流センター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 平成　年度入学（学生番号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学科・課程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氏　　　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このことについて、下記のとおり報告します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（該当する番号等に○をつけるか，必要事項を記入すること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Ⅰ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住居について（留学先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１．住居の種類： 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大学の寮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個室・　人用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)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２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民間アパート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個室・　人用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autoSpaceDE w:val="false"/>
        <w:ind w:firstLine="189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３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ホーム・スティ（朝、昼、夕食付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４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その他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２．住居に付属する設備：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ベッド　２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机　３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テレビ　４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シャワー（専用・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共用）　５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バス（専用・共用）　６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トイレ（専用・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共用）　７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台所（専用・共用）　８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食堂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９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その他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３．住居費：１ケ月当り約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換算率（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＝　　　　　　円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光熱水料：住居費に　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含む　２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含まな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４．住居近くの施設：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大学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分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)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２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銀行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分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)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３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郵便局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分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４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スーパーマーケット（　　分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５．住居を決定した方法：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日本の大学からの紹介　２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留学先大学の紹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３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不動産業者・新聞を通じてみつけ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４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その他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６．留学先での住居に関する一般的アドバイス等：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Ⅱ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医療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１．１日以上入院を要する病気・怪我等を　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した　２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しなかっ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→入院した場合は：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       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により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日入院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→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差し支えなければ掛かった金額を記入してください：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２．留学先国の医療事情（日本と比較して）：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Ⅲ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生活全般について（衣食住，大学生活，旅行等）：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</w:t>
      </w:r>
    </w:p>
    <w:p>
      <w:pPr>
        <w:pStyle w:val="Normal"/>
        <w:autoSpaceDE w:val="false"/>
        <w:spacing w:lineRule="exact" w:line="262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47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01:00Z</dcterms:created>
  <dc:creator>小樽商科大学</dc:creator>
  <dc:description/>
  <cp:keywords/>
  <dc:language>en-US</dc:language>
  <cp:lastModifiedBy>doko</cp:lastModifiedBy>
  <cp:lastPrinted>2002-11-22T16:10:00Z</cp:lastPrinted>
  <dcterms:modified xsi:type="dcterms:W3CDTF">2009-01-07T10:01:00Z</dcterms:modified>
  <cp:revision>2</cp:revision>
  <dc:subject/>
  <dc:title>別紙様式３</dc:title>
</cp:coreProperties>
</file>