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別紙様式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4"/>
          <w:szCs w:val="24"/>
          <w:u w:val="double"/>
        </w:rPr>
        <w:t>科　目　履　修　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小樽商科大学長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学生番号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学科・課程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氏　　　名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派遣先大学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下記科目の履修を許可されましたので，お届け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  <w:t xml:space="preserve">                                                         </w:t>
      </w:r>
    </w:p>
    <w:tbl>
      <w:tblPr>
        <w:tblW w:w="8898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7"/>
        <w:gridCol w:w="1737"/>
        <w:gridCol w:w="1533"/>
        <w:gridCol w:w="817"/>
        <w:gridCol w:w="716"/>
        <w:gridCol w:w="2358"/>
      </w:tblGrid>
      <w:tr>
        <w:trPr>
          <w:trHeight w:val="5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履修科目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和　　　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受　講　期　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4"/>
              </w:rPr>
              <w:t>総時間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4"/>
              </w:rPr>
              <w:t>単位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4"/>
              </w:rPr>
              <w:t>認定希望科目名及び算入区分</w:t>
            </w:r>
          </w:p>
        </w:tc>
      </w:tr>
      <w:tr>
        <w:trPr>
          <w:trHeight w:val="7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添付書類提出チェック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□　科目の内容が分かる詳細なシラバス（ない場合は，それに相当するもの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□　シラバスの和訳（英語以外の場合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□　授業時間数及び単位数に関する資料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2:00Z</dcterms:created>
  <dc:creator>小樽商科大学</dc:creator>
  <dc:description/>
  <dc:language>en-US</dc:language>
  <cp:lastModifiedBy>doko</cp:lastModifiedBy>
  <cp:lastPrinted>2002-11-22T15:57:00Z</cp:lastPrinted>
  <dcterms:modified xsi:type="dcterms:W3CDTF">2008-07-15T08:23:00Z</dcterms:modified>
  <cp:revision>3</cp:revision>
  <dc:subject/>
  <dc:title>別紙様式８</dc:title>
</cp:coreProperties>
</file>