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0"/>
          <w:lang w:eastAsia="zh-TW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40"/>
          <w:szCs w:val="40"/>
          <w:u w:val="double"/>
          <w:lang w:eastAsia="zh-TW"/>
        </w:rPr>
        <w:t>留学計画書（英語圏以外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bCs/>
          <w:kern w:val="0"/>
          <w:sz w:val="20"/>
          <w:lang w:eastAsia="zh-TW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CN"/>
        </w:rPr>
        <w:t>学生番号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  <w:t>　　　　　　　　　　　　　　　　　　　　　　　　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CN"/>
        </w:rPr>
        <w:t>氏　　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  <w:t>１．国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  <w:t>２．大学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３．大学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４．留学の目的（８００字以内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５．履修計画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６．留学期間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平成　　年　　月　　日～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４．留学先大学における身分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交換留学生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５．その他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18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24:00Z</dcterms:created>
  <dc:creator>国際交流センター</dc:creator>
  <dc:description/>
  <dc:language>en-US</dc:language>
  <cp:lastModifiedBy>国際交流センター</cp:lastModifiedBy>
  <dcterms:modified xsi:type="dcterms:W3CDTF">2002-11-22T09:28:00Z</dcterms:modified>
  <cp:revision>1</cp:revision>
  <dc:subject/>
  <dc:title>留学計画書（英語圏以外）</dc:title>
</cp:coreProperties>
</file>