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21"/>
          <w:sz w:val="30"/>
          <w:szCs w:val="30"/>
        </w:rPr>
        <w:t>教　育　研　究　業　績　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表</w:t>
      </w:r>
      <w:r>
        <w:rPr>
          <w:rFonts w:cs="Century" w:eastAsia="Century"/>
          <w:spacing w:val="5"/>
          <w:sz w:val="30"/>
          <w:szCs w:val="3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 　　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氏　名  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>No.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</w:p>
    <w:tbl>
      <w:tblPr>
        <w:tblW w:w="17886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52"/>
        <w:gridCol w:w="1904"/>
        <w:gridCol w:w="7979"/>
        <w:gridCol w:w="51"/>
      </w:tblGrid>
      <w:tr>
        <w:trPr>
          <w:trHeight w:val="1050" w:hRule="exact"/>
          <w:cantSplit w:val="true"/>
        </w:trPr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業　　績（著書，学術論文，学会発表，その他）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行年又は</w:t>
            </w:r>
          </w:p>
          <w:p>
            <w:pPr>
              <w:pStyle w:val="Normal"/>
              <w:jc w:val="center"/>
              <w:rPr/>
            </w:pPr>
            <w:r>
              <w:rPr/>
              <w:t>発表年月</w:t>
            </w:r>
          </w:p>
        </w:tc>
        <w:tc>
          <w:tcPr>
            <w:tcW w:w="7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発行所，発表雑誌，発表学会等の名称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3" w:hRule="exact"/>
          <w:cantSplit w:val="true"/>
        </w:trPr>
        <w:tc>
          <w:tcPr>
            <w:tcW w:w="7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記入要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「業績」欄には，著書，学術論文，学会発表及びその他の順に，それぞれ年月順（発行又は発表が予定されているものを含む）に番号を附して記入すること。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．別刷り又は写しを添付したものには，番号を○で囲む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20636" w:h="1457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9:00Z</dcterms:created>
  <dc:creator>seki</dc:creator>
  <dc:description/>
  <dc:language>en-US</dc:language>
  <cp:lastModifiedBy>seki</cp:lastModifiedBy>
  <dcterms:modified xsi:type="dcterms:W3CDTF">2004-04-15T10:09:00Z</dcterms:modified>
  <cp:revision>2</cp:revision>
  <dc:subject/>
  <dc:title> 　　　　　　　　　　教　育　研　究　業　績　表 </dc:title>
</cp:coreProperties>
</file>